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рамках подготовки очередного </w:t>
      </w:r>
      <w:r>
        <w:rPr>
          <w:color w:val="000000"/>
          <w:sz w:val="28"/>
          <w:lang w:val="en-US"/>
        </w:rPr>
        <w:t>XXIX</w:t>
      </w:r>
      <w:r>
        <w:rPr>
          <w:color w:val="000000"/>
          <w:sz w:val="28"/>
        </w:rPr>
        <w:t xml:space="preserve"> Общего собрания АСДГ направляю информацию о деятельности представительного органа муниципального образования город Новый Уренгой в 2011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труктура Городской Думы муниципального образования город Новый Уренгой пятого созыва (далее - Городская Дума) в 2011 году осталась неизменной: количественный состав - 25 депутатов. В составе Думы работали 6 постоянных депутатских комиссий, отдел по работе с депутатами Городской Думы в количестве 5 человек, депутатская группа «Единая Россия» в составе 21 депутата. Председатель Городской Думы осуществлял свои полномочия на постоянной основ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епутатский корпус продолжил осуществление основной деятельности органа местного самоуправления по регулированию вопросов, отнесенных к его компетенции, одновременно реализуя контрольные и представительные функции, в соответствии с планом, утвержденным решением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обенностью отчетного периода стала совместная работа с Администрацией города по совершенствованию действующих муниципальных правовых актов в соответствии с требованиями федерального и окруж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ущественные изменения и дополнения внесены в Устав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полнены полномочия органов местного самоуправления по вопросу дорожной деятельности в отношении автомобильных дорог местного значения в границах городского округа. К полномочиям отнесено обеспечение безопасности дорожного движения на автомобильных дорогах местного значения в границах муниципального образования и осуществление муниципального контроля за сохранностью автомобильных дорог местного значения в границах муниципального образования, создание и обеспечение функционирования парковок (парковочных мест). Кроме того, дополнены полномочия органов местного самоуправления по реконструкции объектов капитального строительства, по выдаче разрешений на строительство, по осуществлению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 полномочиям органов местного самоуправления отнесено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осуществление муниципального контроля за проведением муниципальных лотер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существление муниципального контроля на территории особой экономической зоны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беспечение выполнения работ, необходимых для создания искусственных земельных участков для нужд муниципального образова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роме вышеуказанных изменений блок изменений и дополнений в Устав муниципального образования город Новый Уренгой подготовлен на основании рекомендаций Департамента внутренней политики Ямало-Ненецкого автономного округа и Аппарата Губернатора Ямало-Ненецкого автономного округа. В соответствии с указанными рекомендациями в муниципальном образовании город Новый Уренгой изменена система управления в органах местного самоуправления города Новый Уренгой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борным высшим должностным лицом муниципального образования - главой муниципального образования - будет являться Председатель Городской Думы муниципального образования город Новый Уренгой, осуществляющий свои полномочия на непостоянной основе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уководить и возглавлять Администрацию города Новый Уренгой будет Глава Администрации - это лицо, назначаемое на должность Главы Администрации по контракту, заключаемому по результатам конкурса на замещение указанной должности, на срок полномочий Городской Думы, принявшей решение о назначении лица на должность Главы Администрации (до дня начала работы Городской Думы нового созыва), но не менее чем на два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й коснулись положения Устава о выборах депутатов Городской Думы, которые будут проводиться по смешанной мажоритарно-пропорциональной избирательной систем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действующим законодательством Российской Федерации в Устав внесены дополнения в части деятельности контрольного органа муниципального образования - Контрольно-счетной палаты Нового Уренгоя. В соответствии с Федеральным законом от 07.02.2011 № 6-ФЗ «Об общих принципах организации и деятельности контрольно счётных органов субъектов Российской Федерации и муниципальных образований» определены полномочия контрольного органа.</w:t>
      </w:r>
    </w:p>
    <w:p>
      <w:pPr>
        <w:pStyle w:val="Style14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В области бюджетных и налоговых отношений, как и в предыдущие годы, депутатами Городской Думы пристальное внимание уделялось основному финансовому документу бюджету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оритетными направлениями в области бюджетной политики стал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жилищно-коммунальное хозяйств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разова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дравоохране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ая полити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чение года произошло увеличение расходной части бюджета в связи с дополнительным финансированием следующих расходов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увеличение фонда оплаты труда работникам дошкольных образовательных учреждений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плата труда работникам образовательных учреждений, не относящихся к реализации основных образовательных программ (педагоги дополнительного образования в общеобразовательных учреждениях, работники столовых общеобразовательных учреждений, работники учреждений школ а-детский сад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на бюджетные инвестиции в объекты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на зачисление целевых средства из Фонда обязательного медицинского страхования на внедрение стандартов и повышения доступности амбулаторной медицинской помощ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на выплату материальной помощи в связи с 25-летием со дня катастрофы на Чернобыльской АЭС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на решение вопросов местного значения по подготовке объектов энергообеспечения к работе объектов в осенне-зимний период и на капитальный ремонт жилищного фон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оздания благоприятных условий для развития субъектов малого и среднего бизнеса коэффициент базовой доходности К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учитывающий совокупность особенностей ведения предпринимательской деятельности, в 2011 году установлен на уровне 2010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Городской Думой утвержден Комплексный план долгосрочного социально-экономического развития муниципального образования город Новый Уренгой на период до 2020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ероприятия Комплексного плана сгруппированы по 4 основным направления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экономической базы и системы рабочих мест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формирование и реализация рациональной социально-демографической политик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совершенствование городского хозяйства и планировочной организации территори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совершенствование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указанных направлений планируется решение следующих тактических задач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Диверсификация экономической базы, развитие газохимии и электроэнергетики путем строительства комплекса по производству полиэтилена и завода по производству полиэтиленовых труб, организации производства цемента на основе доменного шлака, строительства парогазового энергоблок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Обеспечение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Содействие занятости населения, в том числе путем заключения договоров с организациями о квотировании рабочих мест для лиц, испытывающих трудности в поиске работы, организации сотрудничества с учреждениями среднего и высшего профессионального образования по вопросу прохождения производственной и преддипломной практики студентов с последующим трудоустройством в учреждениях и организациях гор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Создание туристской рекреационной зоны путем строительства природных парковых комплексов в районах Коротчаево и Лимбияха, зон отдыха на озере Молодежное, на реке Седэ-Ях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Создание условий для повышения качества услуг здравоохранения, образования, культуры, физической культуры и спорта в рамках реализации целевых программ, в том числе путем строительства хирургического комплекса, детской поликлиники, женской консультации, завершение строительства учебно-профессионального комплекса, спортивного комплекса «Звездный», реконструкции ГДК «Октябрь», строительство Ледового дворца. Формирование комфортной среды проживания путем дальнейшей реализации целевых программ по обеспечению населения жильем, благоустройству территории, повышению общественной безопасности 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/>
      </w:pPr>
      <w:r>
        <w:rPr>
          <w:color w:val="000000"/>
          <w:sz w:val="28"/>
        </w:rPr>
        <w:t xml:space="preserve">6. Развитие транспортной системы, в том числе путем реконструкции аэропортового комплекса города, завершения строительства многофункционального вокзала, строительств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очереди железнодорожной магистрали Обская - Салехард-Надым-Пангоды-Новый Уренгой-Коротчаев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Энергосбережение и повышение энергоэффективности, создание условий по обеспечению благоприятной экологической обстановки в рамках целевых программ, а также путем реализации проекта по строительству мусороперерабатывающего зав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Развитие информационных технологий путем внедрения системы оказания муниципальных услуг в электронном виде, создания сети пунктов коллективного доступа к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ализацию мероприятий Комплексного плана планируется осуществлять в рамках целевых програм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эффективного использования муниципального жилищного фонда Городской Думой принято решение «О внесении изменения в решение Городской Думы муниципального образования город Новый Уренгой от 22.12.2005 № 82», предусматривающее включение в жилищный фонд муниципального образования жилищного фонда коммерческого исполь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акже данным решением определен орган, уполномоченный утверждать нормативы отнесения муниципальных жилых помещений к видам жилищного фонда, порядок отнесения жилых помещений к фонду коммерческого использования, порядок управления и распоряжения и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депутатским корпусом принято решение о внесении изменений в Правила благоустройства и санитарного содержания муниципального образования город Новый Уренгой. В целях сохранения благоустройства и проведения своевременной уборки придомовых территорий Правила дополнены требованиями к содержанию придомовых территор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постоянном контроле депутатов Городской Думы находится вопрос обеспечения жильём граждан. Так, на территории муниципального образования город Новый Уренгой в рамках реализации подпрограммы «Обеспечение жильём молодых семей» в 2011 году в пределах выделенных лимитов обеспечены жилыми помещениями 257 молодых семей. В рамках окружной долгосрочной целевой программы «Жилище» на 2011-2015 годы планируется выполнить мероприятия по переселению 81 семьи (209 человек) из ветхого и аварийного жилищного фонда, признанного непригодным для проживания (20 домов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еспечены жилыми помещениями 3 детей сирот. Кроме того, 2 человека из данной категории воспользовались социальными выплатами для приобретения жиль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Городская Дума пятого созыва продолжала работать в тесном взаимодействии с Правительством ЯНАО, Законодательным Собранием Ямало-Ненецкого автономного округа, исполнительными органами власти. В 2011 году депутатским корпусом совместно с Департаментом здравоохранения ЯНАО решен вопрос об организации сурдологической помощи населению Нового Уренго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Соглашения о сотрудничестве Законодательного Собрания ЯНАО и представительных органов местного самоуправления Городской Думой предложено рассмотреть на Координационном совете представительных органов государственной власти и местного самоуправления ЯНАО следующие вопрос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 разработке программы «Чистый Ямал»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 организации перевозок пассажиров и их багажа легковыми такси в муниципальных образованиях ЯНА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едложения представительного органа Нового Уренгоя были приняты к рассмотрению. В рамках реализации мероприятий по разработке программы «Чистый Ямал» в городе Новый Уренгой 23 ноября 2011 года прошли депутатские слушания на тему «Охрана окружающей среды и обеспечение экологической безопасности в ЯНАО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6.11.2011 Законодательным Собранием ЯНАО принят Закон «О транспортном обслуживании населения легковыми такси в Ямало-Ненецком автономном округе». К сожалению, в принятом Законе не учтены предложения Городской Думы в части формирования тарифов на транспортные услуги с учетов времени суток и температурного режима, аттестации водителей, оборудования легкового такс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вместно с Администрацией города Новый Уренгой Губернатору Ямало-Ненецкого автономного округа были направлены предложения по вопросам сотрудничества и взаимодействия ЯНАО с военными учебными заведениями и действующими воинскими частями по военно-патриотическому воспитанию молодежи и подготовке призывников из округа на кораблях 105-ой бригады Балтийского фло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роме этого, в 2011 году Городской Думой муниципального образования город Новый Уренгой подготовлены и направлены в Государственную Думу ФС РФ, Законодательное Собрание ЯНАО, уполномоченному по правам ребенка в ЯНАО предложения в сфере государственной поддержки семьи в Российской Федерации. В частности, для стимулирования родителей к рождению детей и решения в значительной степени проблемы детских садов предложено в общегосударственном масштабе применить новую систему выплат (увеличить размер пособия по беременности и родам и единовременного пособия при рождении ребёнка, осуществлять выплату ежемесячного пособия по уходу за ребёнком до достижения им возраста 8 лет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едполагается, что такая система выплат позволит женщине в течение 8 лет полноценно заниматься воспитанием и развитием ребёнка, вплоть до окончания первого года обучения в начальной школе. В случае, если женщина решит выйти на работу, то выплата ежемесячного пособия по уходу за ребёнком прекраща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ледует отметить, что данные предложения были рассмотрены в Комитете Государственной Думы РФ по вопросам семьи, женщин и детей, о чём депутатский корпус муниципального образования город Новый Уренгой был уведомлен. В своём письме Председатель Комитета Мизулина Е.Б. сообщила о разделении точки зрения по обозначенным вопросам и проинформировала новоуренгойских депутатов, что в Комитете дорабатывается Концепция государственной семейной политики, в числе приоритетов которой является благополучная семья с детьми. Вместе с тем, Мизулина Е.Б. выразила надежду, что Правительство Российской Федерации поддержит данную Концепцию и предложит соответствующие изменения системы межбюджетных отношений, так как согласно действующему</w:t>
      </w:r>
      <w:r>
        <w:rPr>
          <w:sz w:val="28"/>
        </w:rPr>
        <w:t xml:space="preserve"> </w:t>
      </w:r>
      <w:r>
        <w:rPr>
          <w:color w:val="000000"/>
          <w:sz w:val="28"/>
        </w:rPr>
        <w:t>законодательству о разграничении полномочий между уровнями власти, вопросы социальной поддержки семей с детьми отнесены к вопросам ведения субъекто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планах работы представительного органа муниципального образования город Новый Уренгой на 2012 год - осуществление дальнейшего совершенствования нормативно-правовой базы по вопросам организации местного самоуправления. Кроме того, депутаты Городской Думы продолжат работу, направленную на улучшение работы жилищно-коммунального хозяйства, благоустройство городских территорий, строительство жилья и объектов социально-культурного назначения на территории муниципального образования, а также вопросы социальной поддержки населения. Также планируется продолжить работу с Законодательным Собранием Ямало-Ненецкого автономного округа в части внесения предложений и законодательных инициатив по вопросам совершенствования действующего законодательства РФ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5914" w:leader="none"/>
      </w:tabs>
      <w:autoSpaceDE w:val="false"/>
      <w:spacing w:lineRule="exact" w:line="317" w:before="10" w:after="0"/>
      <w:ind w:left="29" w:right="10" w:firstLine="720"/>
      <w:jc w:val="both"/>
    </w:pPr>
    <w:rPr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2:00Z</dcterms:created>
  <dc:creator>bochkareva</dc:creator>
  <dc:description/>
  <dc:language>en-US</dc:language>
  <cp:lastModifiedBy>bochkareva</cp:lastModifiedBy>
  <dcterms:modified xsi:type="dcterms:W3CDTF">2012-04-23T05:36:00Z</dcterms:modified>
  <cp:revision>2</cp:revision>
  <dc:subject/>
  <dc:title/>
</cp:coreProperties>
</file>